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- IR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39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 NASC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. NASCI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I SERVIZ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A STEF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04/1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Q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FIDENAE - 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ESI LAU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2/19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 A. DE CURTIS - 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NGELIS REN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4/19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VIA TIBURTINA ANTICA - 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PETRIS DONATEL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19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S. ESOPO - 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LELLO AND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4/1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G. MONTEZEMOLO - 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LER BARBARA HILDEG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06/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 115 - 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I CAND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3/1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 II CIVITA CASTELLAN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PARI CES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19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G ALBERTI - 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CIA GIUSEPP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2/19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. G. FABRIZIO - ACQUAPENDENT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ASSOTTO C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710/19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D. E. CHIOVINI-ROM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SO MAR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05/1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.C. VIA TIBURTINA ANTICA - RO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09/06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.to      Raffaele San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2:29:00Z</dcterms:created>
  <dc:creator>M.I.U.R.</dc:creator>
  <dc:description/>
  <cp:keywords/>
  <dc:language>en-US</dc:language>
  <cp:lastModifiedBy>M.I.U.R.</cp:lastModifiedBy>
  <dcterms:modified xsi:type="dcterms:W3CDTF">2008-06-09T14:18:00Z</dcterms:modified>
  <cp:revision>4</cp:revision>
  <dc:subject/>
  <dc:title>ALLEGATO A- IRC</dc:title>
</cp:coreProperties>
</file>